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w:t>
      </w:r>
      <w:r>
        <w:rPr>
          <w:rFonts w:cs="Arial"/>
          <w:b/>
        </w:rPr>
        <w:t>Tankstellen-Informationstage am 27./28. September 2010“</w:t>
      </w:r>
    </w:p>
    <w:p>
      <w:pPr>
        <w:pStyle w:val="Normal"/>
        <w:rPr>
          <w:rFonts w:cs="Arial"/>
          <w:b/>
          <w:b/>
        </w:rPr>
      </w:pPr>
      <w:r>
        <w:rPr>
          <w:rFonts w:cs="Arial"/>
          <w:b/>
        </w:rPr>
      </w:r>
    </w:p>
    <w:p>
      <w:pPr>
        <w:pStyle w:val="Normal"/>
        <w:spacing w:before="280" w:after="280"/>
        <w:jc w:val="both"/>
        <w:rPr/>
      </w:pPr>
      <w:r>
        <w:rPr/>
        <w:t xml:space="preserve">Tankstellen sind überwachungsbedürftige Anlagen im Sinne der Betriebssicherheits-verordnung (BetrSichV). Die Regelungen für deren Betrieb haben eine lange Tradition in Deutschland. Durch ein gut funktionierendes System von staatlichen Verordnungen sowie Erlaubnis- und Prüfpflichten sind in der Vergangenheit Unfälle oder Schadensfälle weitgehend verhindert worden. </w:t>
      </w:r>
    </w:p>
    <w:p>
      <w:pPr>
        <w:pStyle w:val="Normal"/>
        <w:spacing w:before="280" w:after="280"/>
        <w:jc w:val="both"/>
        <w:rPr>
          <w:u w:val="single"/>
        </w:rPr>
      </w:pPr>
      <w:r>
        <w:rPr>
          <w:u w:val="single"/>
        </w:rPr>
        <w:t>Der Hintergrund:</w:t>
      </w:r>
    </w:p>
    <w:p>
      <w:pPr>
        <w:pStyle w:val="Normal"/>
        <w:spacing w:before="280" w:after="280"/>
        <w:jc w:val="both"/>
        <w:rPr>
          <w:sz w:val="16"/>
        </w:rPr>
      </w:pPr>
      <w:r>
        <w:rPr/>
        <w:t xml:space="preserve">Im Zuge der Neuordnung der Betriebs- und Anlagensicherheit sind alle bis dahin bestehenden Verordnungen für überwachungsbedürftige Anlagen zum 1.1.2003 durch den dritten Abschnitt der Betriebssicherheitsverordnung (BetrSichV) abgelöst worden. Die bisher geltenden Technischen Regeln für überwachungsbedürftige Anlagen werden zum 31.12.2012 außer Kraft treten. Einhergehend mit dieser Neuordnung wurde auch das Prüfwesen umgestaltet. Die Technischen Überwachungsvereine (TÜV) wurden durch Zugelassene Überwachungsstellen (ZÜS) abgelöst, die seit dem 1.1.2007 im Bereich der überwachungsbedürftigen Anlagen Prüfungen durchführen. Damit wurde der bis dahin regional allein zuständige TÜV-Sachverständige durch überregional tätige Prüforganisationen abgelöst. </w:t>
      </w:r>
    </w:p>
    <w:p>
      <w:pPr>
        <w:pStyle w:val="Normal"/>
        <w:spacing w:before="0" w:after="120"/>
        <w:jc w:val="both"/>
        <w:rPr/>
      </w:pPr>
      <w:r>
        <w:rPr/>
        <w:t>Mit der Betriebssicherheitsverordnung sollten die Betriebe mehr Spielräume für eigene betriebliche Lösungen bekommen, indem die notwendigen Maßnahmen bei der Gefährdungsbeurteilung bzw. der sicherheitstechnischen Bewertung vom Betreiber der Anlagen ermittelt und nach dem Stand der Technik festgelegt werden. Die neuen Technischen Regeln zur Betriebssicherheitsverordnung (TRBS), die vom Ausschuss für Betriebssicherheit (ABS) dazu erarbeitet wurden, sind daher in der Konsequenz nicht vorrangig anlagen- sondern gefährdungsbezogen.</w:t>
      </w:r>
    </w:p>
    <w:p>
      <w:pPr>
        <w:pStyle w:val="Normal"/>
        <w:spacing w:before="0" w:after="120"/>
        <w:jc w:val="both"/>
        <w:rPr/>
      </w:pPr>
      <w:r>
        <w:rPr/>
        <w:t xml:space="preserve">Infolge der aktuellen Entwicklungen werden an Tankstellen neue Kraftstoffe mit Bioanteilen (z.B. E 85) abgegeben. Weiterhin werden dort gleichzeitig vermehrt Füllanlagen für Flüssiggas und Erdgas für das Betanken von Gasfahrzeugen errichtet, welche auch überwachungsbedürftige Anlagen sind. Die durch den gemeinsamen Betrieb von Gas- und Mineralölbetankungsanlagen entstehenden zusätzlichen Gefährdungen sind in den bisherigen Technischen Regeln noch nicht vollständig berücksichtigt. Dies betrifft insbesondere die aus Kostengründen häufige oberirdische Aufstellung von Flüssiggas-Füllanlagen. </w:t>
      </w:r>
    </w:p>
    <w:p>
      <w:pPr>
        <w:pStyle w:val="Normal"/>
        <w:spacing w:before="120" w:after="120"/>
        <w:jc w:val="both"/>
        <w:rPr/>
      </w:pPr>
      <w:r>
        <w:rPr/>
        <w:t xml:space="preserve">In der Praxis bestehen eine Vielzahl von Fragen, insbesondere zur Abgabe von Mineralöl und Gas in unmittelbarer räumlicher Nähe und zur oberirdischen Lagerung, welche bisher nur in geringen Mengen zulässig war. </w:t>
      </w:r>
    </w:p>
    <w:p>
      <w:pPr>
        <w:pStyle w:val="Normal"/>
        <w:spacing w:before="120" w:after="120"/>
        <w:jc w:val="both"/>
        <w:rPr/>
      </w:pPr>
      <w:r>
        <w:rPr/>
        <w:t xml:space="preserve">Damit die für den Betrieb der Anlagen notwendigen Erlaubnisverfahren nach § 13 BetrSichV nicht zu unterschiedlichen Bewertungen, einem hohen Zeitaufwand und dadurch zu zusätzlichen Kosten führen, hat der Ausschuss für Betriebssicherheit eine Technische Regel für Betriebssicherheit (TRBS) erstellt. Diese TRBS beschreibt den Stand der Technik für Montage, Installation und Betrieb von Anlagen, die </w:t>
      </w:r>
    </w:p>
    <w:p>
      <w:pPr>
        <w:pStyle w:val="Normal"/>
        <w:numPr>
          <w:ilvl w:val="2"/>
          <w:numId w:val="1"/>
        </w:numPr>
        <w:tabs>
          <w:tab w:val="clear" w:pos="708"/>
          <w:tab w:val="left" w:pos="1080" w:leader="none"/>
        </w:tabs>
        <w:overflowPunct w:val="true"/>
        <w:autoSpaceDE w:val="true"/>
        <w:ind w:left="1080" w:hanging="540"/>
        <w:jc w:val="both"/>
        <w:textAlignment w:val="auto"/>
        <w:rPr/>
      </w:pPr>
      <w:r>
        <w:rPr/>
        <w:t>als Füllanlagen für Flüssiggas und / oder Erdgas,</w:t>
      </w:r>
    </w:p>
    <w:p>
      <w:pPr>
        <w:pStyle w:val="Normal"/>
        <w:numPr>
          <w:ilvl w:val="2"/>
          <w:numId w:val="1"/>
        </w:numPr>
        <w:tabs>
          <w:tab w:val="clear" w:pos="708"/>
          <w:tab w:val="left" w:pos="540" w:leader="none"/>
          <w:tab w:val="left" w:pos="1080" w:leader="none"/>
        </w:tabs>
        <w:overflowPunct w:val="true"/>
        <w:autoSpaceDE w:val="true"/>
        <w:ind w:left="1080" w:hanging="540"/>
        <w:jc w:val="both"/>
        <w:textAlignment w:val="auto"/>
        <w:rPr/>
      </w:pPr>
      <w:r>
        <w:rPr/>
        <w:t>als Tankstelle für flüssige entzündliche, leicht- oder hochentzündliche Kraftstoffe oder</w:t>
      </w:r>
    </w:p>
    <w:p>
      <w:pPr>
        <w:pStyle w:val="Normal"/>
        <w:numPr>
          <w:ilvl w:val="2"/>
          <w:numId w:val="1"/>
        </w:numPr>
        <w:tabs>
          <w:tab w:val="clear" w:pos="708"/>
          <w:tab w:val="left" w:pos="540" w:leader="none"/>
          <w:tab w:val="left" w:pos="1080" w:leader="none"/>
        </w:tabs>
        <w:overflowPunct w:val="true"/>
        <w:autoSpaceDE w:val="true"/>
        <w:ind w:left="1080" w:hanging="540"/>
        <w:jc w:val="both"/>
        <w:textAlignment w:val="auto"/>
        <w:rPr/>
      </w:pPr>
      <w:r>
        <w:rPr/>
        <w:t>als eine Kombination aus beiden Anlagenarten</w:t>
      </w:r>
    </w:p>
    <w:p>
      <w:pPr>
        <w:pStyle w:val="Normal"/>
        <w:tabs>
          <w:tab w:val="clear" w:pos="708"/>
          <w:tab w:val="left" w:pos="540" w:leader="none"/>
        </w:tabs>
        <w:textAlignment w:val="auto"/>
        <w:rPr/>
      </w:pPr>
      <w:r>
        <w:rPr/>
        <w:t>betrieben werden.</w:t>
      </w:r>
    </w:p>
    <w:p>
      <w:pPr>
        <w:pStyle w:val="Normal"/>
        <w:tabs>
          <w:tab w:val="clear" w:pos="708"/>
          <w:tab w:val="left" w:pos="540" w:leader="none"/>
        </w:tabs>
        <w:textAlignment w:val="auto"/>
        <w:rPr/>
      </w:pPr>
      <w:r>
        <w:rPr/>
      </w:r>
    </w:p>
    <w:p>
      <w:pPr>
        <w:pStyle w:val="Normal"/>
        <w:tabs>
          <w:tab w:val="clear" w:pos="708"/>
          <w:tab w:val="left" w:pos="540" w:leader="none"/>
        </w:tabs>
        <w:jc w:val="both"/>
        <w:textAlignment w:val="auto"/>
        <w:rPr/>
      </w:pPr>
      <w:r>
        <w:rPr/>
        <w:t>Obwohl alle beteiligten Kreise die Veröffentlichung dieser TRBS befürworten, steht die Veröffentlichung durch das Bundesministerium für Arbeit und Sozialordnung noch aus.</w:t>
      </w:r>
    </w:p>
    <w:p>
      <w:pPr>
        <w:pStyle w:val="Normal"/>
        <w:spacing w:before="280" w:after="280"/>
        <w:jc w:val="both"/>
        <w:rPr>
          <w:u w:val="single"/>
        </w:rPr>
      </w:pPr>
      <w:r>
        <w:rPr>
          <w:u w:val="single"/>
        </w:rPr>
        <w:t>Die Informationen:</w:t>
      </w:r>
    </w:p>
    <w:p>
      <w:pPr>
        <w:pStyle w:val="Normal"/>
        <w:spacing w:before="280" w:after="280"/>
        <w:jc w:val="both"/>
        <w:rPr/>
      </w:pPr>
      <w:r>
        <w:rPr/>
        <w:t xml:space="preserve">Neben den aktuellen technischen Entwicklungen konnte auch der Stand der Entwicklung des Regelwerks der Fachöffentlichkeit vermittelt werden. Insbesondere wurden dabei auch die sich aus der Betriebssicherheitsverordnung unter dem Aspekt einer gestärkten Eigenverantwortung der Betriebe ergebenden Verpflichtungen für einen sicheren Betrieb von Betankungsanlagen beleuchtet. </w:t>
      </w:r>
    </w:p>
    <w:p>
      <w:pPr>
        <w:pStyle w:val="Normal"/>
        <w:spacing w:before="280" w:after="280"/>
        <w:jc w:val="both"/>
        <w:rPr/>
      </w:pPr>
      <w:r>
        <w:rPr/>
        <w:t>Weiterhin wurde über neue Erkenntnisse aus der Überwachung durch die zuständigen Landesbehörden informiert. Hierzu erfolgten Beiträge von Bediensteten der Bundesländer Hessen und Rheinland-Pfalz, über die Kooperation mit dem VDGAB e.V.</w:t>
      </w:r>
    </w:p>
    <w:p>
      <w:pPr>
        <w:pStyle w:val="Normal"/>
        <w:spacing w:before="280" w:after="280"/>
        <w:jc w:val="both"/>
        <w:rPr/>
      </w:pPr>
      <w:r>
        <w:rPr/>
        <w:t xml:space="preserve">In Rheinland-Pfalz lag im letzten Jahr ein Schwerpunkt der Überwachung bei der Überprüfung der Aufstellung von oberirdischen Flüssiggaslagerbehältern an Tankstellen. Insbesondere wurde der bestehende Anfahrschutz überprüft. Die bislang als ausreichend bewerteten Maßnahmen waren durch einen im August 2009 stattgefundenem Unfall an einer Flüssiggastankstelle in Frage gestellt worden. Durch den Aufprall eines PKW auf den Anfahrschutz (Betonelemente) eines Flüssiggaslagerbehälters waren die Elemente so verschoben worden, dass eine Armatur der Flüssiggasentnahmeleitung aus dem Sitz gerissen wurde. Es war zu einem massiven Austritt von Flüssiggas gekommen. </w:t>
      </w:r>
    </w:p>
    <w:p>
      <w:pPr>
        <w:pStyle w:val="Normal"/>
        <w:spacing w:before="280" w:after="280"/>
        <w:jc w:val="both"/>
        <w:rPr/>
      </w:pPr>
      <w:r>
        <w:rPr/>
        <w:t>Im Rahmen der Überwachung wurde festgestellt, dass auch der Anfahrschutz nicht immer ausreichend ausgebildet ist. Daher wurde festgelegt, dass zukünftig im Erlaubnisverfahren die Maßnahmen zum Anfahrschutz mit geprüft werden und auch Gegenstand der gutachterlichen Äußerung sein sollen. Grundlage hierfür ist das VdTÜV-Merkblatt "Anfahrschutz oberirdischer Lagerbehälter an Tankstellen sowie Füllanlagen zum Befüllen von Landfahrzeugen mit Druckgasen zur Abgabe an Dritte", das im Rahmen der 56. LASI-Sitzung am 08.09.2010 verabschiedet wurde. Die Frage inwieweit und in welchem Umfang ein Anfahrschutz bei bestehenden Anlagen nachgerüstet werden muss, wird zurzeit noch diskutiert.</w:t>
      </w:r>
    </w:p>
    <w:p>
      <w:pPr>
        <w:pStyle w:val="Normal"/>
        <w:rPr>
          <w:rFonts w:cs="Arial"/>
        </w:rPr>
      </w:pPr>
      <w:r>
        <w:rPr>
          <w:rFonts w:cs="Arial"/>
        </w:rPr>
        <w:t>Da wiederkehrend Fragen zu Arbeitszeitregelungen und zum Einsatz Schwangerer an Tankstellen unter Beachtung der Beschäftigungsverbote gestellt werden, wurden auch diese Themen in einem Vortrag veranschaulicht.</w:t>
      </w:r>
    </w:p>
    <w:p>
      <w:pPr>
        <w:pStyle w:val="Normal"/>
        <w:spacing w:before="280" w:after="280"/>
        <w:jc w:val="both"/>
        <w:rPr/>
      </w:pPr>
      <w:r>
        <w:rPr/>
        <w:t>Im Rahmen einer Ausstellung wurden weiterführende ergänzende Informationen vermittelt. Probefahrten in einem Flüssiggas-Fahrzeug und in einem Wasserstoff-Fahrzeug waren weitere gern genutzte Highlights.</w:t>
      </w:r>
    </w:p>
    <w:p>
      <w:pPr>
        <w:pStyle w:val="Normal"/>
        <w:spacing w:before="280" w:after="280"/>
        <w:jc w:val="both"/>
        <w:rPr/>
      </w:pPr>
      <w:r>
        <w:rPr/>
        <w:t>Zur Abrundung des Programms informierte das Regierungspräsidium Darmstadt auch über die Umweltallianz Hessen und deren Projekte mit einem eigenen St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Next LT Com Regular">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venirNext LT Com Regular;Arial" w:hAnsi="AvenirNext LT Com Regular;Arial" w:eastAsia="Times New Roman" w:cs="Courier New"/>
      <w:color w:val="auto"/>
      <w:sz w:val="22"/>
      <w:szCs w:val="22"/>
      <w:lang w:val="de-DE" w:bidi="ar-SA" w:eastAsia="zh-CN"/>
    </w:rPr>
  </w:style>
  <w:style w:type="character" w:styleId="WW8Num1z0">
    <w:name w:val="WW8Num1z0"/>
    <w:qFormat/>
    <w:rPr>
      <w:rFonts w:ascii="AvenirNext LT Com Regular;Arial" w:hAnsi="AvenirNext LT Com Regular;Aria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3:00Z</dcterms:created>
  <dc:creator>bartonj</dc:creator>
  <dc:description/>
  <cp:keywords/>
  <dc:language>en-US</dc:language>
  <cp:lastModifiedBy>weinigj</cp:lastModifiedBy>
  <dcterms:modified xsi:type="dcterms:W3CDTF">2010-12-09T13:13:00Z</dcterms:modified>
  <cp:revision>2</cp:revision>
  <dc:subject/>
  <dc:title>„Tankstellen-Informationstage am 27</dc:title>
</cp:coreProperties>
</file>